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antho Pesticides Joint-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Km No. 14, National road No. 91, Phuoc Thoi ward, O Mon district, Can Tho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7103.861770</w:t>
        <w:tab/>
        <w:tab/>
        <w:tab/>
        <w:tab/>
        <w:tab/>
        <w:t>Fax: 07103.86179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43,030,5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P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Dang Tr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Van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on business and has resigned from Director since 06/0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Quang Ngh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resigned from Director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Anh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Van Mu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o Viet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.NQ.HĐQT.C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 of second dividend payment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.NQ.HĐQT.C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vel of remuneration for the BOD and Supervisory Board in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.NQ.HĐQT.C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vel of bonus for General Manager Board and employees for exceeding the plan in 201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10-29T11:00:00Z</dcterms:modified>
  <cp:revision>6</cp:revision>
  <dc:subject/>
  <dc:title>HNM:</dc:title>
</cp:coreProperties>
</file>